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《中央预算内投资计划申报项目信息表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方正小标宋简体;Arial Unicode MS"/>
          <w:sz w:val="44"/>
          <w:szCs w:val="32"/>
        </w:rPr>
      </w:pPr>
      <w:r>
        <w:rPr>
          <w:rFonts w:eastAsia="方正小标宋简体;Arial Unicode MS" w:ascii="仿宋_GB2312;仿宋" w:hAnsi="仿宋_GB2312;仿宋"/>
          <w:sz w:val="44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358"/>
        <w:gridCol w:w="1454"/>
        <w:gridCol w:w="1396"/>
        <w:gridCol w:w="1471"/>
        <w:gridCol w:w="1623"/>
      </w:tblGrid>
      <w:tr>
        <w:trPr>
          <w:trHeight w:val="282" w:hRule="atLeast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1"/>
                <w:szCs w:val="21"/>
              </w:rPr>
              <w:t>一、项目基本信息</w:t>
            </w:r>
          </w:p>
        </w:tc>
      </w:tr>
      <w:tr>
        <w:trPr>
          <w:trHeight w:val="282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项目名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(*)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重要性序号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建设地点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(*)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国标行业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(*)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项目阶段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(*)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建设性质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(*)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开始年限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(*)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建成年限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(*)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建设规模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(*)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度建设内容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(*)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申报单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(*)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填报单位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备注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资金申请年度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(*)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导入说明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所属行业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(*)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统筹方面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(*)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投资专项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下达单位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所属规划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所属事由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处理意见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1"/>
                <w:szCs w:val="21"/>
              </w:rPr>
              <w:t>二、投资信息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1"/>
                <w:szCs w:val="21"/>
              </w:rPr>
              <w:t>单位</w:t>
            </w: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1"/>
                <w:szCs w:val="21"/>
              </w:rPr>
              <w:t>万元</w:t>
            </w: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1"/>
                <w:szCs w:val="21"/>
              </w:rPr>
              <w:t>投资类别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1"/>
                <w:szCs w:val="21"/>
              </w:rPr>
              <w:t>总投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1"/>
                <w:szCs w:val="21"/>
              </w:rPr>
              <w:t>已下达投资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1"/>
                <w:szCs w:val="21"/>
              </w:rPr>
              <w:t>累计完成投资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1"/>
                <w:szCs w:val="21"/>
              </w:rPr>
              <w:t>申请投资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1"/>
                <w:szCs w:val="21"/>
              </w:rPr>
              <w:t>计划下达投资</w:t>
            </w:r>
          </w:p>
        </w:tc>
      </w:tr>
      <w:tr>
        <w:trPr>
          <w:trHeight w:val="282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b/>
                <w:b/>
                <w:bCs/>
                <w:color w:val="FFCC99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color w:val="FFCC99"/>
                <w:kern w:val="0"/>
                <w:sz w:val="21"/>
                <w:szCs w:val="21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b/>
                <w:b/>
                <w:bCs/>
                <w:color w:val="FFCC99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color w:val="FFCC99"/>
                <w:kern w:val="0"/>
                <w:sz w:val="21"/>
                <w:szCs w:val="21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b/>
                <w:b/>
                <w:bCs/>
                <w:color w:val="FFCC99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color w:val="FFCC99"/>
                <w:kern w:val="0"/>
                <w:sz w:val="21"/>
                <w:szCs w:val="21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b/>
                <w:b/>
                <w:bCs/>
                <w:color w:val="FFCC99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color w:val="FFCC99"/>
                <w:kern w:val="0"/>
                <w:sz w:val="21"/>
                <w:szCs w:val="21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b/>
                <w:b/>
                <w:bCs/>
                <w:color w:val="FFCC99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color w:val="FFCC99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中央预算内投资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中央预算内专项资金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地方预算内专项资金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中央专项建设基金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部门自筹配套投资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地方投资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银行贷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利用外资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企业自有投资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地方机动财力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其它投资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投资渠道待定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1"/>
                <w:szCs w:val="21"/>
              </w:rPr>
              <w:t>三、项目批复信息</w:t>
            </w:r>
          </w:p>
        </w:tc>
      </w:tr>
      <w:tr>
        <w:trPr>
          <w:trHeight w:val="282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1"/>
                <w:szCs w:val="21"/>
              </w:rPr>
              <w:t>批复类型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1"/>
                <w:szCs w:val="21"/>
              </w:rPr>
              <w:t>批复标题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1"/>
                <w:szCs w:val="21"/>
              </w:rPr>
              <w:t>批复文号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1"/>
                <w:szCs w:val="21"/>
              </w:rPr>
              <w:t>批复单位</w:t>
            </w:r>
          </w:p>
        </w:tc>
      </w:tr>
      <w:tr>
        <w:trPr>
          <w:trHeight w:val="282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审批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项目建议书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(*)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可研报告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(*)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初设报告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(*)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核准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(*)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备案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1"/>
                <w:szCs w:val="21"/>
              </w:rPr>
              <w:t>四、项目单行材料</w:t>
            </w:r>
          </w:p>
        </w:tc>
      </w:tr>
      <w:tr>
        <w:trPr>
          <w:trHeight w:val="282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项目建设必要性和依据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(*)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建设规模与建设方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(*)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相关条件落实情况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土地批复情况及文号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(*)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环境审查情况及文号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(*)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资金落实情况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(*)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项目实施进度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其他需要说明的问题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名称：与初步设计或可研报告批复文件中的项目名称保持一致，务必做到准确、完整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重要性序号：填写纯数字，数字由小到大排列，本指标主要用于项目排序，同类型的项目中，序号较小的项目在报表中排序靠前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建设地点：选择字段。要求选择到县级。如果是本省跨地区的项目，可在所跨地区中任填其中的一个县，并在备注中写明其他的县；跨省的可参考跨地区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国标行业：选择到最细行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阶段：选择字段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建设性质：选择字段。如果建设性质多样，以项目主要建设部分为准，例如既有新建又有扩建，新建为主填新建，扩建为主填扩建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开始年限：填写</w:t>
      </w: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位年份，要与初步设计或可研报告批复文件中的开工时间保持一致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截至年限：填写</w:t>
      </w: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位年份，要与初步设计或可研报告批复文件中的完工时间保持一致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建设规模：填写初步设计或可研报告批复文件中的项目建设规模的主要部分，要求选择最关键的内容，尽可能精简，例如：建筑面积</w:t>
      </w:r>
      <w:r>
        <w:rPr>
          <w:rFonts w:ascii="仿宋_GB2312;仿宋" w:hAnsi="仿宋_GB2312;仿宋"/>
          <w:szCs w:val="32"/>
        </w:rPr>
        <w:t>xx</w:t>
      </w:r>
      <w:r>
        <w:rPr>
          <w:rFonts w:ascii="仿宋_GB2312;仿宋" w:hAnsi="仿宋_GB2312;仿宋"/>
          <w:szCs w:val="32"/>
        </w:rPr>
        <w:t>平方米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仿宋_GB2312;仿宋" w:hAnsi="仿宋_GB2312;仿宋"/>
          <w:szCs w:val="32"/>
        </w:rPr>
        <w:t>年度建设内容：依据项目实际进度，根据申请资金额度确定</w:t>
      </w:r>
      <w:r>
        <w:rPr>
          <w:rFonts w:ascii="仿宋_GB2312;仿宋" w:hAnsi="仿宋_GB2312;仿宋"/>
          <w:szCs w:val="32"/>
          <w:u w:val="single"/>
        </w:rPr>
        <w:t>资金申请年度</w:t>
      </w:r>
      <w:r>
        <w:rPr>
          <w:rFonts w:ascii="仿宋_GB2312;仿宋" w:hAnsi="仿宋_GB2312;仿宋"/>
          <w:szCs w:val="32"/>
        </w:rPr>
        <w:t>的建设内容，要求选择最关键的内容，尽可能精简，例如：土建施工、三通一平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申报单位：选择字段，向国家发改委行文申请项目资金的单位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填报单位：项目信息的填写单位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备注：填写须说明的事项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资金申请年度：填写申请年度，填写</w:t>
      </w: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位年份，例如：申请</w:t>
      </w:r>
      <w:r>
        <w:rPr>
          <w:rFonts w:ascii="仿宋_GB2312;仿宋" w:hAnsi="仿宋_GB2312;仿宋"/>
          <w:szCs w:val="32"/>
        </w:rPr>
        <w:t>2010</w:t>
      </w:r>
      <w:r>
        <w:rPr>
          <w:rFonts w:ascii="仿宋_GB2312;仿宋" w:hAnsi="仿宋_GB2312;仿宋"/>
          <w:szCs w:val="32"/>
        </w:rPr>
        <w:t>年中央预算内资金，此处就填写</w:t>
      </w:r>
      <w:r>
        <w:rPr>
          <w:rFonts w:ascii="仿宋_GB2312;仿宋" w:hAnsi="仿宋_GB2312;仿宋"/>
          <w:szCs w:val="32"/>
        </w:rPr>
        <w:t xml:space="preserve">2010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导入说明：该字段仅在导入项目时使用，在导入项目时对要导入的项目进行文字说明，例如填写导入项目的时间或导入项目的人员等，用来标记导入项目以备查询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所属行业：选择字段，选择到最细行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统筹方面：选择字段，选择到最细方面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仿宋_GB2312;仿宋" w:hAnsi="仿宋_GB2312;仿宋"/>
          <w:szCs w:val="32"/>
        </w:rPr>
        <w:t>投资信息各资金渠道原则上要取整到万元，不要出现小数，有小数请四舍五入。本次申请中央投资均为</w:t>
      </w:r>
      <w:r>
        <w:rPr>
          <w:rFonts w:ascii="仿宋_GB2312;仿宋" w:hAnsi="仿宋_GB2312;仿宋"/>
          <w:b/>
          <w:szCs w:val="32"/>
          <w:u w:val="single"/>
        </w:rPr>
        <w:t>中央预算内投资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中央预算内专项资金特指以前年度国债拨款投资；地方预算内专项资金特指以前年度国债转贷投资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;仿宋" w:hAnsi="仿宋_GB2312;仿宋"/>
          <w:b/>
          <w:b/>
          <w:szCs w:val="32"/>
          <w:u w:val="single"/>
        </w:rPr>
      </w:pPr>
      <w:r>
        <w:rPr>
          <w:rFonts w:ascii="仿宋_GB2312;仿宋" w:hAnsi="仿宋_GB2312;仿宋"/>
          <w:szCs w:val="32"/>
        </w:rPr>
        <w:t>国家发改委批复的项目，分资金渠道的，按批复文件准确填写总投资及分渠道投资；地方批复的项目也要按批复填写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批复信息：此项所有字段都为必填项。填写要依据项目批复文件，务必做到准确、完整。如果为审批项目，核准信息字段均填“无”，如果为核准项目，审批信息字段均填“无”；如果文件尚未批复则对应字段均填写“无”，如果文件批复文号等信息忘记的，请查实后再填写（原则上没有批复文号等内容的项目，不能报投资计划，只能作为储备项目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建设必要性和依据：依据项目批复文件填报，务必做到准确、完整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建设规模与建设方案：依据项目批复文件填报，务必做到准确、完整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相关条件落实情况中土地批复情况及文号，环境评价审查情况及文号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个字段，分别依据项目批复文件填报，务必做到准确、完整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实施进度：依据项目实际情况填报，务必做到准确、完整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其他需要说明的问题：依据项目实际情况填报，务必做到准确、完整</w:t>
      </w:r>
    </w:p>
    <w:p>
      <w:pPr>
        <w:pStyle w:val="Normal"/>
        <w:spacing w:lineRule="exact" w:line="54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sectPr>
      <w:footerReference w:type="default" r:id="rId2"/>
      <w:type w:val="nextPage"/>
      <w:pgSz w:w="11906" w:h="16838"/>
      <w:pgMar w:left="1260" w:right="927" w:gutter="0" w:header="0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1:58:00Z</dcterms:created>
  <dc:creator>系统管理员</dc:creator>
  <dc:description/>
  <cp:keywords/>
  <dc:language>en-US</dc:language>
  <cp:lastModifiedBy>zuobo</cp:lastModifiedBy>
  <dcterms:modified xsi:type="dcterms:W3CDTF">2013-07-19T02:06:00Z</dcterms:modified>
  <cp:revision>4</cp:revision>
  <dc:subject/>
  <dc:title>★</dc:title>
</cp:coreProperties>
</file>