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公告的符合《多晶硅行业准入条件》企业名单（第一批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31"/>
        <w:gridCol w:w="539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中能硅业科技发展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中硅高科技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大全新能源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赛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D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伏硅科技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新光硅业科技有限责任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电气集团峨眉半导体材料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威四川硅业有限责任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瑞能硅材料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永祥多晶硅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山乐电天威硅业科技有限责任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天宏硅材料有限责任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黄河上游水电开发有限责任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洲硅业（青海）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宁硅业有限公司（硅烷法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昌南玻硅材料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明冶研新材料股份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神舟硅业有限责任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盾安光伏科技有限公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宁电光伏材料有限公司（冶金法）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变电工新疆硅业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企业除有备注外，均采用改良西门子法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4:00Z</dcterms:created>
  <dc:creator>Harrison</dc:creator>
  <dc:description/>
  <dc:language>en-US</dc:language>
  <cp:lastModifiedBy>jin</cp:lastModifiedBy>
  <cp:lastPrinted>2011-12-12T18:53:00Z</cp:lastPrinted>
  <dcterms:modified xsi:type="dcterms:W3CDTF">2011-12-12T10:56:00Z</dcterms:modified>
  <cp:revision>3</cp:revision>
  <dc:subject/>
  <dc:title/>
</cp:coreProperties>
</file>